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ДЕНЬ  ЛЮБВИ,  СЕМЬИ  И  ВЕРНОСТИ</w:t>
      </w:r>
    </w:p>
    <w:p>
      <w:pPr>
        <w:pStyle w:val="Heading"/>
        <w:spacing w:lineRule="atLeast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ля детей дошкольного возраста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08 июля, 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Звучит фонограмма песни в исполнении Н. Королёвой </w:t>
      </w:r>
      <w:r>
        <w:rPr>
          <w:rFonts w:cs="Times New Roman" w:ascii="Times New Roman" w:hAnsi="Times New Roman"/>
          <w:b/>
          <w:i/>
          <w:sz w:val="32"/>
          <w:u w:val="single"/>
        </w:rPr>
        <w:t>«Маленькая страна»</w:t>
      </w:r>
      <w:r>
        <w:rPr>
          <w:rFonts w:cs="Times New Roman" w:ascii="Times New Roman" w:hAnsi="Times New Roman"/>
          <w:i/>
          <w:sz w:val="32"/>
        </w:rPr>
        <w:t>, сл. и муз. И. Николаева. Ведущая на участке собирает детей около себя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 xml:space="preserve">Здравствуйте, дорогие дети! Сегодня мы отмечаем самый трогательный и светлый праздник – День Любви, Семьи и Верности. </w:t>
      </w:r>
    </w:p>
    <w:p>
      <w:pPr>
        <w:pStyle w:val="2"/>
        <w:spacing w:lineRule="atLeast" w:line="240"/>
        <w:rPr/>
      </w:pPr>
      <w:r>
        <w:rPr/>
        <w:t xml:space="preserve">Что такое семья – понятно всем. Семья – это дом. Семья – это мир, где царят любовь, преданность и самопожертвование. Это одни на всех радости и печали. Это привычки и традиции. А ещё это опора во всех бедах и несчастьях. Это крепость, за стенами которой могут царить лишь покой и любовь. Послушайте, какое замечательное стихотворение «О семье» написала девятилетняя девочка Яна Фирсова из Смоленской области. 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мья – это мы. Семья – это я.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мья – это папа и мама моя.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мья – это Владик, братишка родной,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это котик пушистенький мой.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это бабушки две дорогие,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и сестрёнки мои озорные.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это крёстная, тёти и дяди,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это ёлка в красивом наряде.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это праздник за круглым столом,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емья – это счастье, семья – это дом,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де любят и ждут, и не помнят о злом.</w:t>
      </w:r>
    </w:p>
    <w:p>
      <w:pPr>
        <w:pStyle w:val="Normal"/>
        <w:spacing w:lineRule="atLeast" w:line="240"/>
        <w:ind w:left="708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мья – это частичка нашей Отчизны. Таких частичек в России множество, и все они сливаются в одну большую, крепкую и дружную семью – нашу Родину! Одним из символов нашей родины является Гим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Звучит Гимн Российской Федерации</w:t>
      </w:r>
      <w:r>
        <w:rPr>
          <w:rFonts w:cs="Times New Roman" w:ascii="Times New Roman" w:hAnsi="Times New Roman"/>
          <w:i/>
          <w:sz w:val="32"/>
        </w:rPr>
        <w:t>, муз. А.В. Александрова, сл. С.В. Михалкова. Дети и взрослые слушают его сто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 xml:space="preserve">Вот что писал о России как о семье великий педагог К.Д. Ушинский: «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, а матерью – потому, что она вскормила нас своим хлебом, вспоила своими водами, выучила языку, как мать защищает и бережёт нас… Одна у человека родная мать, одна у него и Родина». Прекрасные слова. Вы, ребята, готовились к празднику, знакомились с русскими народными пословицами и поговорками о семье, доме, близких людях. Сейчас мы проверим, как вы их запомнил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i/>
          <w:sz w:val="32"/>
          <w:u w:val="single"/>
        </w:rPr>
        <w:t>Русские народные пословицы и поговорки.</w:t>
      </w:r>
    </w:p>
    <w:p>
      <w:pPr>
        <w:pStyle w:val="Normal"/>
        <w:spacing w:lineRule="atLeast" w:line="240"/>
        <w:ind w:left="720" w:hanging="12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едущая читает начало пословиц, а дети их заканчив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нужен клад, … когда в семье л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 вести – … не бородой тря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ово на дому – … таково и сам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В гостях хорошо, … а дома луч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Когда семья вместе, … и сердце на ме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Красна изба не углами, … красна пир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В родной семье … и каша гущ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Согласную семью … и горе не бер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В семье любовь да совет, … так и нужды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Дружная семья … и землю превращает в золо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и не в тягость, … а в радос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едущая: </w:t>
        <w:tab/>
        <w:tab/>
      </w:r>
      <w:r>
        <w:rPr>
          <w:rFonts w:cs="Times New Roman" w:ascii="Times New Roman" w:hAnsi="Times New Roman"/>
          <w:sz w:val="32"/>
        </w:rPr>
        <w:t>Да, любят всех вас без особых причин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За то, что ты внук, за то, что ты сын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За то, что малыш, за то, что растёш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За то, что на маму и папу похож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И эта любовь до конца твоих дн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Останется тайной опорой твоей.</w:t>
      </w:r>
    </w:p>
    <w:p>
      <w:pPr>
        <w:pStyle w:val="Normal"/>
        <w:spacing w:lineRule="atLeast" w:line="240"/>
        <w:ind w:left="141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теперь давайте послушаем вас, ребята.</w:t>
      </w:r>
    </w:p>
    <w:p>
      <w:pPr>
        <w:pStyle w:val="Normal"/>
        <w:spacing w:lineRule="atLeast" w:line="240"/>
        <w:ind w:left="141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32"/>
        </w:rPr>
        <w:t>1-й ребёнок:</w:t>
      </w:r>
      <w:r>
        <w:rPr>
          <w:rFonts w:cs="Times New Roman" w:ascii="Times New Roman" w:hAnsi="Times New Roman"/>
          <w:sz w:val="32"/>
        </w:rPr>
        <w:t xml:space="preserve"> </w:t>
        <w:tab/>
        <w:tab/>
        <w:t>Эти дни – одно везенье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Воскресенья так нужны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Потому что в воскресенье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ама делает блины. 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32"/>
        </w:rPr>
        <w:t>2-й ребёнок:</w:t>
      </w:r>
      <w:r>
        <w:rPr>
          <w:rFonts w:cs="Times New Roman" w:ascii="Times New Roman" w:hAnsi="Times New Roman"/>
          <w:sz w:val="32"/>
        </w:rPr>
        <w:t xml:space="preserve"> </w:t>
        <w:tab/>
        <w:tab/>
        <w:t>Папа чашки к чаю мо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Вытираем их вдвоё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А потом мы всей семьёю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Чай с блинами долго пьём. 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32"/>
        </w:rPr>
        <w:t>3-й ребёнок:</w:t>
        <w:tab/>
        <w:tab/>
        <w:t xml:space="preserve"> </w:t>
      </w:r>
      <w:r>
        <w:rPr>
          <w:rFonts w:cs="Times New Roman" w:ascii="Times New Roman" w:hAnsi="Times New Roman"/>
          <w:sz w:val="32"/>
        </w:rPr>
        <w:t>А в окошко льётся песня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Я и сам запеть готов… 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рошо, когда мы вместе,</w:t>
      </w:r>
    </w:p>
    <w:p>
      <w:pPr>
        <w:pStyle w:val="Normal"/>
        <w:spacing w:lineRule="atLeast" w:line="24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же если нет блинов!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i/>
          <w:sz w:val="32"/>
        </w:rPr>
        <w:t>(Стихотворение О. Бундур «Воскресенье.)</w:t>
      </w:r>
    </w:p>
    <w:p>
      <w:pPr>
        <w:pStyle w:val="Normal"/>
        <w:spacing w:lineRule="atLeast" w:line="240"/>
        <w:ind w:left="708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b/>
          <w:sz w:val="32"/>
        </w:rPr>
        <w:t>Ведущая:</w:t>
      </w:r>
      <w:r>
        <w:rPr>
          <w:rFonts w:cs="Times New Roman" w:ascii="Times New Roman" w:hAnsi="Times New Roman"/>
          <w:sz w:val="32"/>
        </w:rPr>
        <w:t xml:space="preserve"> </w:t>
        <w:tab/>
        <w:t>Предлагаю всем немного отдохнуть и подвигаться. Ребята! Выходите танцевать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32"/>
        </w:rPr>
        <w:t xml:space="preserve">Дети танцуют под песню </w:t>
      </w:r>
      <w:r>
        <w:rPr>
          <w:rFonts w:cs="Times New Roman" w:ascii="Times New Roman" w:hAnsi="Times New Roman"/>
          <w:b/>
          <w:i/>
          <w:sz w:val="32"/>
          <w:u w:val="single"/>
        </w:rPr>
        <w:t>«Танец маленьких утят»</w:t>
      </w:r>
      <w:r>
        <w:rPr>
          <w:rFonts w:cs="Times New Roman" w:ascii="Times New Roman" w:hAnsi="Times New Roman"/>
          <w:i/>
          <w:sz w:val="32"/>
        </w:rPr>
        <w:t xml:space="preserve">, сл. Ю.С. Энтина, муз. Т. Вернера. </w:t>
      </w:r>
    </w:p>
    <w:p>
      <w:pPr>
        <w:pStyle w:val="TextBodyIndent"/>
        <w:rPr/>
      </w:pPr>
      <w:r>
        <w:rPr>
          <w:b/>
          <w:sz w:val="32"/>
          <w:u w:val="single"/>
        </w:rPr>
        <w:t>Звучит русская народная мелодия</w:t>
      </w:r>
      <w:r>
        <w:rPr>
          <w:sz w:val="32"/>
        </w:rPr>
        <w:t>. Появляется Бабушка-Рассказушка в русском народном костюме. В руках у неё корзина с ромашкам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>Здравствуйте! Давайте познакомимся. Я Бабушка-Рассказушка. А называют меня так, потому что я знаю много интересного и люблю рассказывать обо всём детям. А как вас зовут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Бабушка-Рассказушка подходит к детям и знакомится с ним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>Уважаемая Бабушка-Рассказушка, Вы, наверное, и сегодня поведаете ребятам какую-нибудь интересную историю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>С удовольствием! Усаживайтесь поудобнее. Я расскажу вам, почему мы отмечаем День Семьи, Любви и Верности именно сегодня, 8 июля. Это день памяти православных святых, супругов Петра и Февронии. Они издавна почитаемы в России как хранители семьи и брака. Пётр был человеком благородного происхождения, князем. Он полюбил простую рязанскую девушку Февронию, женился на ней. Княжили супруги в городе Муроме в конце 12 - начале 13 веков, жили счастливо, нежно любили друг друга и умерли в один день. В давние времена 8 июля и стар, и млад ходили в церковь. В молитвах молодые люди просили Бога о большой любви, а люди возрастом постарше о семейном согласии. Кроме того, в этот день было принято помогать сиротам. Такие дети должны были почувствовать, что Пётр и Феврония помнят о них: придёт время, и у каждого из них будет своя семь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>Спасибо, Бабушка-Рассказушка, за интересный рассказ. Скажи, пожалуйста, а для чего у тебя в корзинке ромашки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>Ромашка – это самый известный и любимый цветок в России. Также с древних времён он был символом любви. В наши дни ромашка стала олицетворять праздник Дня Семьи, Любви и Верности. Ребята, подходите ко мне, берите по одному цве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Дети берут у Бабушки-Рассказушки по цветку, после чего свободно танцуют под </w:t>
      </w:r>
      <w:r>
        <w:rPr>
          <w:rFonts w:cs="Times New Roman" w:ascii="Times New Roman" w:hAnsi="Times New Roman"/>
          <w:b/>
          <w:i/>
          <w:sz w:val="32"/>
          <w:u w:val="single"/>
        </w:rPr>
        <w:t>«Вальс цветов»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из балета «Щелкунчик», муз. П.И. Чайковского. После танца дети ставят ромашки в общую в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>Бабушка-Рассказушка, присядь, отдохни и послушай стихотворение о бабушк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едущая усаживает Бабушку-Рассказушку рядом с ребя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4-й ребёнок: </w:t>
        <w:tab/>
        <w:tab/>
      </w:r>
      <w:r>
        <w:rPr>
          <w:rFonts w:cs="Times New Roman" w:ascii="Times New Roman" w:hAnsi="Times New Roman"/>
          <w:sz w:val="32"/>
        </w:rPr>
        <w:t>Баю-баю, баюш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Хорошо у бабуш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Бесконечно тян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У неё вяз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Сладко засып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Под её сказани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Баю-баю, баюш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Засыпаю… Спл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Баю-баю – баб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Я тебя люблю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32"/>
        </w:rPr>
        <w:t>(Стихотворение О. Бундур «Колыбельна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 xml:space="preserve">Спасибо, порадовали вы меня своим стихотворением! Пришло время поиграть в весёлую игру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08"/>
        <w:jc w:val="left"/>
        <w:rPr/>
      </w:pPr>
      <w:r>
        <w:rPr>
          <w:b/>
          <w:sz w:val="32"/>
          <w:u w:val="single"/>
        </w:rPr>
        <w:t>Проводится игра «Подними платок»</w:t>
      </w:r>
      <w:r>
        <w:rPr>
          <w:sz w:val="32"/>
        </w:rPr>
        <w:t>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>Игроки становятся в круг, в центре его кладут платок. Звучит русская народная мелодия, все танцуют. С окончанием музыки каждый участник игры старается перовым поднять платок. Нельзя тянуться за платком и выходить из круга раньше, чем прекратится музыка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 xml:space="preserve">Ребята, скажите, как вы думаете, что такое дом? Это что – красивая мебель, ковры, посуда? </w:t>
      </w:r>
      <w:r>
        <w:rPr>
          <w:rFonts w:cs="Times New Roman" w:ascii="Times New Roman" w:hAnsi="Times New Roman"/>
          <w:i/>
          <w:sz w:val="32"/>
        </w:rPr>
        <w:t xml:space="preserve">(Ответы детей). </w:t>
      </w:r>
      <w:r>
        <w:rPr>
          <w:rFonts w:cs="Times New Roman" w:ascii="Times New Roman" w:hAnsi="Times New Roman"/>
          <w:sz w:val="32"/>
        </w:rPr>
        <w:t>Бабушка-Рассказушка, может быть, вы знаете, что такое дом?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>Дом – это уютный, тёплый очаг. Я расскажу вам о доме замечательное стихотворение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, как известно всем давно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не стены и не окно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же не стулья за столом –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не дом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 – это там, где вас поймут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м, где надеются и ждут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де ты забудешь о плохом –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то твой дом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елаю, чтобы вам всем было тепло и уютно в своих домах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ий: </w:t>
        <w:tab/>
      </w:r>
      <w:r>
        <w:rPr>
          <w:rFonts w:cs="Times New Roman" w:ascii="Times New Roman" w:hAnsi="Times New Roman"/>
          <w:sz w:val="32"/>
        </w:rPr>
        <w:t>Но ведь  и в детском саду дети проводят много времени. Здесь они занимаются, едят, играют, отдыхают. Значит, и детский сад тоже можно назвать большой дружной семьё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>Конечно!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Берегите свои семьи, заботьтесь друг о друге, любите своих родителей, помогайте родным и близким в беде! Будьте все здоровы и счастливы!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</w:rPr>
        <w:tab/>
      </w:r>
      <w:r>
        <w:rPr>
          <w:rFonts w:cs="Times New Roman" w:ascii="Times New Roman" w:hAnsi="Times New Roman"/>
          <w:b/>
          <w:i/>
          <w:sz w:val="32"/>
          <w:u w:val="single"/>
        </w:rPr>
        <w:t>Звучит песня «Пусть всегда будет солнце»</w:t>
      </w:r>
      <w:r>
        <w:rPr>
          <w:rFonts w:cs="Times New Roman" w:ascii="Times New Roman" w:hAnsi="Times New Roman"/>
          <w:i/>
          <w:sz w:val="32"/>
        </w:rPr>
        <w:t xml:space="preserve"> (А. Островский, Л. Ошанин, З. Петрова, С. Богомазов, В. Вайнович). Дети поют и свободно танц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-Рассказушка: </w:t>
      </w:r>
      <w:r>
        <w:rPr>
          <w:rFonts w:cs="Times New Roman" w:ascii="Times New Roman" w:hAnsi="Times New Roman"/>
          <w:sz w:val="32"/>
        </w:rPr>
        <w:t>Ну, ребятушки, мне пора. До новых встре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Звучит русская народная мелодия. Бабушка-Рассказушка уходит.</w:t>
      </w:r>
    </w:p>
    <w:sectPr>
      <w:footerReference w:type="default" r:id="rId2"/>
      <w:type w:val="nextPage"/>
      <w:pgSz w:w="11906" w:h="16838"/>
      <w:pgMar w:left="900" w:right="926" w:gutter="0" w:header="0" w:top="900" w:footer="142" w:bottom="90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3895</wp:posOffset>
              </wp:positionH>
              <wp:positionV relativeFrom="paragraph">
                <wp:posOffset>-188595</wp:posOffset>
              </wp:positionV>
              <wp:extent cx="7175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55pt;mso-wrap-distance-left:0pt;mso-wrap-distance-right:0pt;mso-wrap-distance-top:0pt;mso-wrap-distance-bottom:0pt;margin-top:-14.8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i/>
      <w:sz w:val="28"/>
    </w:rPr>
  </w:style>
  <w:style w:type="paragraph" w:styleId="2">
    <w:name w:val="Основной текст с отступом 2"/>
    <w:basedOn w:val="Normal"/>
    <w:qFormat/>
    <w:pPr>
      <w:ind w:left="720" w:firstLine="696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9:00Z</dcterms:created>
  <dc:creator>валера</dc:creator>
  <dc:description/>
  <cp:keywords/>
  <dc:language>en-US</dc:language>
  <cp:lastModifiedBy>1</cp:lastModifiedBy>
  <cp:lastPrinted>2010-06-29T15:22:00Z</cp:lastPrinted>
  <dcterms:modified xsi:type="dcterms:W3CDTF">2015-06-24T21:54:00Z</dcterms:modified>
  <cp:revision>6</cp:revision>
  <dc:subject/>
  <dc:title/>
</cp:coreProperties>
</file>